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5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8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ECI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y 11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161,910.62 of HOME Program income from miscellaneous sales and charges to provide funding for the HOME Headstart to HOME Ownership Program administered by the Housing Services Division of the Housing &amp; Neighborhoods Department to provide financial assistance to individuals and families of low to moderate income purchasing homes in Duval County.  The funds will carryover to Fiscal Year 2007-200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Headstart to HOME Ownership program offers financial assistance to eligible low-income families/individuals who are interested in purchasing a home.  The financial assistance funding by the federal Home Investment Partnership Program provides down payment, closing cost and/or principal reduction.  Low income (80% or less of median income) families who qualify for a first mortgage with a lending institution are eligible to apply for the program.  The purpose of the down payment program is to provide qualified institution borrowers with a source of down payment and closing costs assistan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Affordable Housing/Housing &amp; Neighborhoods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bill appropriates $161,910.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138789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39:00Z</dcterms:created>
  <dc:creator>REWelsh</dc:creator>
  <dc:description/>
  <cp:keywords/>
  <dc:language>en-US</dc:language>
  <cp:lastModifiedBy>user</cp:lastModifiedBy>
  <cp:lastPrinted>2007-05-09T14:45:00Z</cp:lastPrinted>
  <dcterms:modified xsi:type="dcterms:W3CDTF">2007-05-09T18:48:00Z</dcterms:modified>
  <cp:revision>3</cp:revision>
  <dc:subject/>
  <dc:title>Bill Type and Number: Resolution </dc:title>
</cp:coreProperties>
</file>